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APPLICATION FOR EMPLOYMEN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lockText"/>
        <w:jc w:val="both"/>
        <w:rPr/>
      </w:pPr>
      <w:r>
        <w:rPr/>
        <w:t>This form complies with federal and state laws against discrimination; however, employers using this form should check local ordinances.  Provide all information requested by printing in ink or typing.  Use the 'TAB' key to move through the document.</w:t>
      </w:r>
    </w:p>
    <w:p>
      <w:pPr>
        <w:pStyle w:val="Normal"/>
        <w:ind w:left="-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GENERAL INFORMATION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0"/>
        <w:gridCol w:w="1530"/>
        <w:gridCol w:w="720"/>
        <w:gridCol w:w="1440"/>
        <w:gridCol w:w="1980"/>
      </w:tblGrid>
      <w:tr>
        <w:trPr>
          <w:trHeight w:val="497" w:hRule="exact"/>
          <w:cantSplit w:val="true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Name (Last)</w:t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(First)</w:t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(Middle Initial)</w:t>
            </w:r>
            <w:r>
              <w:rPr>
                <w:rFonts w:cs="Arial" w:ascii="Arial" w:hAnsi="Arial"/>
                <w:sz w:val="22"/>
              </w:rPr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16"/>
              </w:rPr>
              <w:t>Address (Mailing Address)</w:t>
            </w:r>
            <w:r>
              <w:rPr>
                <w:rFonts w:cs="Arial" w:ascii="Arial" w:hAnsi="Arial"/>
                <w:b w:val="false"/>
                <w:sz w:val="16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80"/>
            <w:bookmarkEnd w:id="0"/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(City)</w:t>
            </w: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16"/>
              </w:rPr>
              <w:t>(State)</w:t>
            </w:r>
            <w:r>
              <w:rPr>
                <w:rFonts w:cs="Arial" w:ascii="Arial" w:hAnsi="Arial"/>
                <w:b w:val="false"/>
                <w:sz w:val="16"/>
              </w:rPr>
              <w:br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16"/>
              </w:rPr>
              <w:t>(Zip)</w:t>
            </w:r>
            <w:r>
              <w:rPr>
                <w:rFonts w:cs="Arial" w:ascii="Arial" w:hAnsi="Arial"/>
                <w:b w:val="false"/>
                <w:sz w:val="16"/>
              </w:rPr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Telephon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re you legally entitled to work in the U.S.?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4_4279723298"/>
            <w:bookmarkStart w:id="2" w:name="__Fieldmark__14_4279723298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5_4279723298"/>
            <w:bookmarkStart w:id="4" w:name="__Fieldmark__15_4279723298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Heading1"/>
        <w:rPr/>
      </w:pPr>
      <w:r>
        <w:rPr/>
        <w:t>POSITION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980"/>
        <w:gridCol w:w="1980"/>
      </w:tblGrid>
      <w:tr>
        <w:trPr>
          <w:trHeight w:val="493" w:hRule="atLeast"/>
          <w:cantSplit w:val="true"/>
        </w:trPr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Position Or Type Of Employment Des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ll Accep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7_4279723298"/>
            <w:bookmarkStart w:id="6" w:name="__Fieldmark__17_4279723298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art-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8_4279723298"/>
            <w:bookmarkStart w:id="8" w:name="__Fieldmark__18_4279723298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ull-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9_4279723298"/>
            <w:bookmarkStart w:id="10" w:name="__Fieldmark__19_4279723298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emporary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f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0_4279723298"/>
            <w:bookmarkStart w:id="12" w:name="__Fieldmark__20_4279723298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1_4279723298"/>
            <w:bookmarkStart w:id="14" w:name="__Fieldmark__21_4279723298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w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2_4279723298"/>
            <w:bookmarkStart w:id="16" w:name="__Fieldmark__22_4279723298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ravey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3_4279723298"/>
            <w:bookmarkStart w:id="18" w:name="__Fieldmark__23_4279723298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otating</w:t>
            </w:r>
          </w:p>
        </w:tc>
      </w:tr>
      <w:tr>
        <w:trPr>
          <w:trHeight w:val="502" w:hRule="atLeast"/>
          <w:cantSplit w:val="true"/>
        </w:trPr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re you able to perform the essential functions of the job you are applying for, with or without reasonable accommodation?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4_4279723298"/>
            <w:bookmarkStart w:id="20" w:name="__Fieldmark__24_4279723298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5_4279723298"/>
            <w:bookmarkStart w:id="22" w:name="__Fieldmark__25_4279723298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y Des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vai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- PAGE -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EDUCATION AND TRAINING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170"/>
        <w:gridCol w:w="630"/>
        <w:gridCol w:w="720"/>
        <w:gridCol w:w="990"/>
        <w:gridCol w:w="1260"/>
        <w:gridCol w:w="1620"/>
      </w:tblGrid>
      <w:tr>
        <w:trPr>
          <w:trHeight w:val="565" w:hRule="atLeast"/>
          <w:cantSplit w:val="true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/>
                <w:sz w:val="18"/>
              </w:rPr>
              <w:t xml:space="preserve">High School Graduate Or General Education (GED) Test Passed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28_4279723298"/>
            <w:bookmarkStart w:id="24" w:name="__Fieldmark__28_4279723298"/>
            <w:bookmarkEnd w:id="2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29_4279723298"/>
            <w:bookmarkStart w:id="26" w:name="__Fieldmark__29_4279723298"/>
            <w:bookmarkEnd w:id="2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If no, list the highest grade completed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ge, Business School, Milita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(Most recent first)</w:t>
            </w:r>
          </w:p>
        </w:tc>
      </w:tr>
      <w:tr>
        <w:trPr>
          <w:trHeight w:val="119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Loc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s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nded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/Yea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redits Earne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u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 Ye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jor </w:t>
              <w:br/>
              <w:t>or Subject</w:t>
            </w:r>
          </w:p>
        </w:tc>
      </w:tr>
      <w:tr>
        <w:trPr>
          <w:trHeight w:val="59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rterly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pecify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5_4279723298"/>
            <w:bookmarkStart w:id="28" w:name="__Fieldmark__35_4279723298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6_4279723298"/>
            <w:bookmarkStart w:id="30" w:name="__Fieldmark__36_4279723298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5_4279723298"/>
            <w:bookmarkStart w:id="32" w:name="__Fieldmark__45_4279723298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46_4279723298"/>
            <w:bookmarkStart w:id="34" w:name="__Fieldmark__46_4279723298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55_4279723298"/>
            <w:bookmarkStart w:id="36" w:name="__Fieldmark__55_4279723298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56_4279723298"/>
            <w:bookmarkStart w:id="38" w:name="__Fieldmark__56_4279723298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65_4279723298"/>
            <w:bookmarkStart w:id="40" w:name="__Fieldmark__65_4279723298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66_4279723298"/>
            <w:bookmarkStart w:id="42" w:name="__Fieldmark__66_4279723298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cupational License, Certificate or Reg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3" w:name="Text55"/>
            <w:bookmarkEnd w:id="4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ation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cupational License, Certificate or Reg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</w:rPr>
              <w:t>Expiration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cupational License, Certificate or Reg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ation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Languages Read, Written or Spoken Fluently Other Than Englis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sz w:val="20"/>
        </w:rPr>
        <w:t xml:space="preserve">VETERAN INFORMATION </w:t>
      </w:r>
      <w:r>
        <w:rPr/>
        <w:t>(Most recent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50"/>
        <w:gridCol w:w="2358"/>
      </w:tblGrid>
      <w:tr>
        <w:trPr>
          <w:trHeight w:val="496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Branch of Service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Date of Entry</w:t>
              <w:br/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Date of Discharge</w:t>
              <w:br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PECIAL SKILL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List all pertinent skills and equipment that you can operat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98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Maximum 300 characters)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WORK EXPERIENCE </w:t>
      </w:r>
      <w:r>
        <w:rPr>
          <w:rFonts w:cs="Arial" w:ascii="Arial" w:hAnsi="Arial"/>
          <w:b/>
          <w:sz w:val="16"/>
        </w:rPr>
        <w:t>(Most Recent First)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16"/>
        </w:rPr>
        <w:t>(Include voluntary work and military experience)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80"/>
        <w:gridCol w:w="1890"/>
        <w:gridCol w:w="2268"/>
      </w:tblGrid>
      <w:tr>
        <w:trPr>
          <w:cantSplit w:val="true"/>
        </w:trPr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loyer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Telephone Numb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dress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ob Title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Employees Supervised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ic Duties (Maximum 350 character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 Per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 Sa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ason For Leaving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</w:rPr>
              <w:t xml:space="preserve">May We Contact This Employer?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102_4279723298"/>
            <w:bookmarkStart w:id="45" w:name="__Fieldmark__102_4279723298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03_4279723298"/>
            <w:bookmarkStart w:id="47" w:name="__Fieldmark__103_4279723298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loyer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Telephone Numb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dress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ob Title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Employees Supervised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ic Duties (Maximum 350 character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 Per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 Sa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ason For Leaving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</w:rPr>
              <w:t xml:space="preserve">May We Contact This Employer?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18_4279723298"/>
            <w:bookmarkStart w:id="49" w:name="__Fieldmark__118_4279723298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19_4279723298"/>
            <w:bookmarkStart w:id="51" w:name="__Fieldmark__119_4279723298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loyer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Telephone Numb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dress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ob Title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Employees Supervised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ic Duties (Maximum 350 characters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 Per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 Sa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ason For Leaving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</w:rPr>
              <w:t xml:space="preserve">May We Contact This Employer?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34_4279723298"/>
            <w:bookmarkStart w:id="53" w:name="__Fieldmark__134_4279723298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35_4279723298"/>
            <w:bookmarkStart w:id="55" w:name="__Fieldmark__135_4279723298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loyer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Telephone Numbe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dress 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ob Title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Employees Supervised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  (Month/Yea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ic Duties (Maximum 350 character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 Per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 Sa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ason For Leaving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</w:rPr>
              <w:t xml:space="preserve">May We Contact This Employer?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150_4279723298"/>
            <w:bookmarkStart w:id="57" w:name="__Fieldmark__150_4279723298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151_4279723298"/>
            <w:bookmarkStart w:id="59" w:name="__Fieldmark__151_4279723298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ind w:left="-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certify the information contained in this application is true, correct, and complete. I understand that, if employed, false statements reported on this application may be considered sufficient cause for dismissal.</w:t>
      </w:r>
    </w:p>
    <w:p>
      <w:pPr>
        <w:pStyle w:val="BodyText2"/>
        <w:ind w:left="-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ind w:left="-90" w:hanging="0"/>
        <w:rPr/>
      </w:pPr>
      <w:r>
        <w:rPr>
          <w:rFonts w:cs="Arial" w:ascii="Arial" w:hAnsi="Arial"/>
        </w:rPr>
        <w:t>Signature of Applicant__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  Date___</w:t>
      </w:r>
      <w:r>
        <w:fldChar w:fldCharType="begin">
          <w:ffData>
            <w:name w:val="Text95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</w:t>
      </w:r>
    </w:p>
    <w:p>
      <w:pPr>
        <w:pStyle w:val="Normal"/>
        <w:ind w:lef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90" w:hanging="0"/>
        <w:rPr/>
      </w:pPr>
      <w:r>
        <w:rPr/>
        <w:t>Interviewer’s Comment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4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630" w:gutter="0" w:header="0" w:top="43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C0C0C0"/>
        <w:sz w:val="16"/>
      </w:rPr>
    </w:pPr>
    <w:r>
      <w:rPr>
        <w:rFonts w:cs="Arial Narrow" w:ascii="Arial Narrow" w:hAnsi="Arial Narrow"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exact" w:line="200" w:before="100" w:after="0"/>
      <w:ind w:left="-90" w:right="-9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48:00Z</dcterms:created>
  <dc:creator>Valued Gateway Customer</dc:creator>
  <dc:description/>
  <dc:language>en-US</dc:language>
  <cp:lastModifiedBy>Terry Cowan</cp:lastModifiedBy>
  <cp:lastPrinted>2003-12-16T12:14:00Z</cp:lastPrinted>
  <dcterms:modified xsi:type="dcterms:W3CDTF">2014-04-15T20:48:00Z</dcterms:modified>
  <cp:revision>2</cp:revision>
  <dc:subject/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0749353</vt:r8>
  </property>
  <property fmtid="{D5CDD505-2E9C-101B-9397-08002B2CF9AE}" pid="3" name="_AuthorEmail">
    <vt:lpwstr>LDupertuis@ESD.WA.GOV</vt:lpwstr>
  </property>
  <property fmtid="{D5CDD505-2E9C-101B-9397-08002B2CF9AE}" pid="4" name="_AuthorEmailDisplayName">
    <vt:lpwstr>DuPertuis, Linda</vt:lpwstr>
  </property>
  <property fmtid="{D5CDD505-2E9C-101B-9397-08002B2CF9AE}" pid="5" name="_EmailSubject">
    <vt:lpwstr>Generic Application</vt:lpwstr>
  </property>
  <property fmtid="{D5CDD505-2E9C-101B-9397-08002B2CF9AE}" pid="6" name="_ReviewingToolsShownOnce">
    <vt:lpwstr/>
  </property>
</Properties>
</file>